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Сертолово и фактических затрат на их денежное содержание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Cell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5"/>
        <w:gridCol w:w="3096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работ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 344,5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, исполняющие переданные государственные полномочия (КДН, ВУ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0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66,5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1:00Z</dcterms:created>
  <dc:creator>БухКФиЭ</dc:creator>
  <dc:description/>
  <cp:keywords/>
  <dc:language>en-US</dc:language>
  <cp:lastModifiedBy>Matuchevakf@outlook.com</cp:lastModifiedBy>
  <cp:lastPrinted>2020-02-25T14:59:00Z</cp:lastPrinted>
  <dcterms:modified xsi:type="dcterms:W3CDTF">2023-02-07T14:31:00Z</dcterms:modified>
  <cp:revision>91</cp:revision>
  <dc:subject/>
  <dc:title>         Приложение № 7</dc:title>
</cp:coreProperties>
</file>